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.       </w:t>
      </w:r>
      <w:r>
        <w:rPr/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76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Уб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општ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ументациј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потребна за учешће на Конкурсу за доделу новчане наканаде студент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ла трошкова студирања на факултетима у Републици Србији по одредб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Одлуке о новчаним наградама ученика, наставника и професора  и новчаним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кнадама студентима дела трошкова студир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(''Службени гласник општине Уб'' број 28/2012</w:t>
      </w:r>
      <w:r>
        <w:rPr>
          <w:rFonts w:cs="Times New Roman" w:ascii="Times New Roman" w:hAnsi="Times New Roman"/>
          <w:b/>
          <w:lang w:val="sr-RS"/>
        </w:rPr>
        <w:t>, 16/2014 и 28/2016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а за доделу новчане наканаде - Образац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(попуњава студ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ерење о уписаном зимском семестру одговарајуће  године студија - Образац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(издаје факултет на свом или на обрасцу из конкурсне документациј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ерење о укупној просечној оцени у завршеној средњој школи - Образац 2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(само за студенте прве године - издаје средња школа на свом или на обрасц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 конкурсне документације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rPr>
          <w:rStyle w:val="FontStyle14"/>
          <w:b/>
          <w:b/>
          <w:sz w:val="24"/>
          <w:szCs w:val="24"/>
          <w:lang w:val="hr-HR" w:eastAsia="hr-HR"/>
        </w:rPr>
      </w:pPr>
      <w:r>
        <w:rPr>
          <w:rStyle w:val="FontStyle14"/>
          <w:sz w:val="24"/>
          <w:szCs w:val="24"/>
          <w:lang w:val="sr-RS" w:eastAsia="sr-CS"/>
        </w:rPr>
        <w:t xml:space="preserve">Уверење о положеним испитима са списком предмета и оствареним ЕСПБ </w:t>
      </w:r>
    </w:p>
    <w:p>
      <w:pPr>
        <w:pStyle w:val="Style31"/>
        <w:widowControl/>
        <w:tabs>
          <w:tab w:val="clear" w:pos="720"/>
          <w:tab w:val="left" w:pos="1022" w:leader="none"/>
        </w:tabs>
        <w:ind w:left="720" w:hanging="0"/>
        <w:rPr>
          <w:b/>
          <w:b/>
          <w:lang w:val="hr-HR" w:eastAsia="hr-HR"/>
        </w:rPr>
      </w:pPr>
      <w:r>
        <w:rPr>
          <w:rStyle w:val="FontStyle14"/>
          <w:sz w:val="24"/>
          <w:szCs w:val="24"/>
          <w:lang w:val="sr-RS" w:eastAsia="sr-CS"/>
        </w:rPr>
        <w:t xml:space="preserve"> </w:t>
      </w:r>
      <w:r>
        <w:rPr>
          <w:rStyle w:val="FontStyle14"/>
          <w:b/>
          <w:sz w:val="24"/>
          <w:szCs w:val="24"/>
          <w:lang w:val="sr-RS" w:eastAsia="sr-CS"/>
        </w:rPr>
        <w:t>(прилажу студенти свих година осим прве – документ издаје факултет на свом обрасц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Два примерка  решења о исплати новчане накнаде – Образац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(студент попуњава податке о имену и презимену, адреси пребивалишта, годи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тудија, називу и седишту факултета  који похађа, броју текућег рачуна и називу бан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отокопија индекса: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5.1</w:t>
      </w:r>
      <w:r>
        <w:rPr>
          <w:rFonts w:cs="Times New Roman" w:ascii="Times New Roman" w:hAnsi="Times New Roman"/>
          <w:szCs w:val="24"/>
          <w:lang w:val="sr-CS"/>
        </w:rPr>
        <w:t xml:space="preserve"> за студент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кадемских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- прве стране индекса и стране на којој је овера уписа последњег  семестр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5.2</w:t>
      </w:r>
      <w:r>
        <w:rPr>
          <w:rFonts w:cs="Times New Roman" w:ascii="Times New Roman" w:hAnsi="Times New Roman"/>
          <w:szCs w:val="24"/>
          <w:lang w:val="sr-CS"/>
        </w:rPr>
        <w:t xml:space="preserve">. за </w:t>
      </w:r>
      <w:r>
        <w:rPr>
          <w:rFonts w:cs="Times New Roman" w:ascii="Times New Roman" w:hAnsi="Times New Roman"/>
          <w:b/>
          <w:szCs w:val="24"/>
          <w:lang w:val="sr-CS"/>
        </w:rPr>
        <w:t>студенте дипломских академских студија (маст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- прве стране индекса  и стране на којој је овера уписа последњег сем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- прве стране индекса основних студија и фотокопија страна свих ове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  <w:lang w:val="sr-CS"/>
        </w:rPr>
        <w:t xml:space="preserve">уписаних семестара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6.</w:t>
      </w:r>
      <w:r>
        <w:rPr>
          <w:rFonts w:cs="Times New Roman" w:ascii="Times New Roman" w:hAnsi="Times New Roman"/>
          <w:szCs w:val="24"/>
          <w:lang w:val="sr-CS"/>
        </w:rPr>
        <w:t xml:space="preserve"> Фотокопија картице текућег рачуна или фотокопија Уговора о вођењу текућег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чу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lang w:val="sr-CS"/>
        </w:rPr>
        <w:t xml:space="preserve">7. </w:t>
      </w:r>
      <w:r>
        <w:rPr>
          <w:rFonts w:cs="Times New Roman" w:ascii="Times New Roman" w:hAnsi="Times New Roman"/>
          <w:lang w:val="sr-CS"/>
        </w:rPr>
        <w:t>Фотокопија личних карата за студента, родитељ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или старатеља, и 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bCs/>
          <w:lang w:val="sr-CS"/>
        </w:rPr>
        <w:t>7.1</w:t>
      </w:r>
      <w:r>
        <w:rPr>
          <w:rFonts w:cs="Times New Roman" w:ascii="Times New Roman" w:hAnsi="Times New Roman"/>
          <w:lang w:val="sr-CS"/>
        </w:rPr>
        <w:t>. Очитана нова  лична карта (са чип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7.2  </w:t>
      </w:r>
      <w:r>
        <w:rPr>
          <w:rFonts w:cs="Times New Roman" w:ascii="Times New Roman" w:hAnsi="Times New Roman"/>
          <w:lang w:val="sr-CS"/>
        </w:rPr>
        <w:t>Фотокопија нове личне карте без чип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67-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 -  ___ /1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RS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резиме и име, штапаним словим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1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720"/>
        <w:gridCol w:w="720"/>
        <w:gridCol w:w="40"/>
        <w:gridCol w:w="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публика Србиј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ли сте као студент корист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кнаду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СО Уб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 -  Не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купштина општине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Уб, 3. октобра број 4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ПРИЈАВА ЗА ДОДЕЛУ НОВЧАНЕ НАКНАДЕ СТУДЕНТ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ДЕЛА ТРОШКОВА СТУДИРА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Молим да ми се на основу Конкурса за школску 2016/2017 годину додели новчана наканда за уписану __________ годину ______________________________________________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)                                                   (основних академских – дипломских академских )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на __________________________________ смер/група 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(назив факултет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__ где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 xml:space="preserve">сам први пут уписан школске ________/_________ 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број досијеа __________________ .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88"/>
      </w:tblGrid>
      <w:tr>
        <w:trPr/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даци из личне карте студента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лични број грађа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 Презиме, средње слово и им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Улиц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 Кућни број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Поштански број</w:t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Назив задње пошт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 Место пребивалишт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 Општина пребивалишта</w:t>
            </w:r>
          </w:p>
        </w:tc>
        <w:tc>
          <w:tcPr>
            <w:tcW w:w="658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0"/>
      </w:tblGrid>
      <w:tr>
        <w:trPr>
          <w:trHeight w:val="76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Наведите датум уписа, назив и седиште факултета одн.академије, на којој сте први пут уписани по завршетку средње школе, односно пре уписа факултета одн. академије на којој сада студи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зив и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 у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10. Просечна оцена постигну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у току студ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јављујема под моралном и кривичном одговорношћу да су наведени подаци тач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уно име и презиме, писаним словим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 2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7. годин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отпис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лефон (ф/м):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 ( академиј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____________________________________мбг.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 општина ________________________, ове школске 2016/2017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писао је _____________ (____________) годину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                  (основних академских – дипломских академских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студија на __________________________________ , смер/груп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                                                                                                          (назив смера/гру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, чије се студирање </w:t>
      </w:r>
      <w:r>
        <w:rPr>
          <w:rFonts w:cs="Times New Roman" w:ascii="Times New Roman" w:hAnsi="Times New Roman"/>
          <w:b/>
          <w:sz w:val="22"/>
          <w:lang w:val="sr-CS"/>
        </w:rPr>
        <w:t>финансира из буџета Ре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Србије/самофинасирање</w:t>
      </w:r>
      <w:r>
        <w:rPr>
          <w:rFonts w:cs="Times New Roman" w:ascii="Times New Roman" w:hAnsi="Times New Roman"/>
          <w:sz w:val="22"/>
          <w:vertAlign w:val="subscript"/>
          <w:lang w:val="sr-CS"/>
        </w:rPr>
        <w:t>(заокружити опцију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наставном плану и програму факултета (академије), студент је положио све испите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носно пренео је ___________ (____________________) испи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       (слови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статуту факултета (академије) </w:t>
      </w:r>
      <w:r>
        <w:rPr>
          <w:rFonts w:cs="Times New Roman" w:ascii="Times New Roman" w:hAnsi="Times New Roman"/>
          <w:b/>
          <w:sz w:val="22"/>
          <w:lang w:val="sr-CS"/>
        </w:rPr>
        <w:t>настава траје</w:t>
      </w:r>
      <w:r>
        <w:rPr>
          <w:rFonts w:cs="Times New Roman" w:ascii="Times New Roman" w:hAnsi="Times New Roman"/>
          <w:sz w:val="22"/>
          <w:lang w:val="sr-CS"/>
        </w:rPr>
        <w:t xml:space="preserve"> __________ (________________) се-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местара са обимом од 180/240 (60/120) ЕСПБ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је средњу школу завршио _____________ године, а након тога је </w:t>
      </w:r>
      <w:r>
        <w:rPr>
          <w:rFonts w:cs="Times New Roman" w:ascii="Times New Roman" w:hAnsi="Times New Roman"/>
          <w:b/>
          <w:sz w:val="22"/>
          <w:lang w:val="sr-CS"/>
        </w:rPr>
        <w:t xml:space="preserve">први пут уписа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b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 xml:space="preserve">први семестар </w:t>
      </w:r>
      <w:r>
        <w:rPr>
          <w:rFonts w:cs="Times New Roman" w:ascii="Times New Roman" w:hAnsi="Times New Roman"/>
          <w:sz w:val="22"/>
          <w:lang w:val="sr-CS"/>
        </w:rPr>
        <w:t xml:space="preserve">школске  __________/__________ године на 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Школске __________/__________ године имао је </w:t>
      </w:r>
      <w:r>
        <w:rPr>
          <w:rFonts w:cs="Times New Roman" w:ascii="Times New Roman" w:hAnsi="Times New Roman"/>
          <w:b/>
          <w:sz w:val="22"/>
          <w:lang w:val="sr-CS"/>
        </w:rPr>
        <w:t>статус мировања</w:t>
      </w:r>
      <w:r>
        <w:rPr>
          <w:rFonts w:cs="Times New Roman" w:ascii="Times New Roman" w:hAnsi="Times New Roman"/>
          <w:sz w:val="22"/>
          <w:lang w:val="sr-CS"/>
        </w:rPr>
        <w:t xml:space="preserve"> због 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вести разлог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који има за последицу статус мир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високошколске установ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факултета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бразац број 2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___________________________________________мбг.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 ______________________ општина ______________________, уписао-ла је школске 20____/20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 _________ (______________) разред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(словима)                                                                                                   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ије се школовање финасира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У претходним разредима школе постигао је школски успех са просечном оценом, и то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в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рећ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етв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а, просечна о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средње школ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средње школ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sr-CS" w:eastAsia="en-US"/>
        </w:rPr>
      </w:pPr>
      <w:r>
        <w:rPr>
          <w:rFonts w:cs="Times New Roman" w:ascii="Times New Roman" w:hAnsi="Times New Roman"/>
          <w:sz w:val="18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Одлуке о </w:t>
      </w:r>
      <w:r>
        <w:rPr>
          <w:rFonts w:cs="Times New Roman" w:ascii="Times New Roman" w:hAnsi="Times New Roman"/>
          <w:bCs/>
          <w:szCs w:val="24"/>
          <w:lang w:val="sr-CS"/>
        </w:rPr>
        <w:t>новчаним наградама ученика, наставника и професора  и новчаним накнадама студентима дела трошкова студирањ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(''Службени гласник општине Уб'' број 28/2012, 16/2014 и 28/2016)</w:t>
      </w:r>
      <w:r>
        <w:rPr>
          <w:rFonts w:cs="Times New Roman" w:ascii="Times New Roman" w:hAnsi="Times New Roman"/>
          <w:szCs w:val="24"/>
          <w:lang w:val="sr-CS" w:eastAsia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17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16/2017 годину, коју је именовани остварио на основу Одлуке о исплати новчане накнаде дела трошкова студирања за школску 2016/2017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 82 Одлуке о буџету општине Уб за 2017. годину (''Службени гласник општине Уб'' број 29/2016), једнократно или у више рата, зависно од висине обезбеђених средстава, а на жиро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 xml:space="preserve">во на накнаду 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 оп</w:t>
        <w:softHyphen/>
        <w:t>шти</w:t>
        <w:softHyphen/>
        <w:t xml:space="preserve">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</w:t>
        <w:softHyphen/>
        <w:t>ста</w:t>
        <w:softHyphen/>
        <w:t>на</w:t>
        <w:softHyphen/>
        <w:t>ка окол</w:t>
        <w:softHyphen/>
        <w:t>но</w:t>
        <w:softHyphen/>
        <w:t>сти из тачке 3. овог решења, да упла</w:t>
        <w:softHyphen/>
        <w:t>том 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67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7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- _____/1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7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Одлуке о </w:t>
      </w:r>
      <w:r>
        <w:rPr>
          <w:rFonts w:cs="Times New Roman" w:ascii="Times New Roman" w:hAnsi="Times New Roman"/>
          <w:bCs/>
          <w:szCs w:val="24"/>
          <w:lang w:val="sr-CS"/>
        </w:rPr>
        <w:t>новчаним наградама ученика, наставника и професора  и новчаним накнадама  студентима дела трошкова студирањ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(''Службени гласник општине Уб'' број 28/2012, 16/2014 и 28/2016)</w:t>
      </w:r>
      <w:r>
        <w:rPr>
          <w:rFonts w:cs="Times New Roman" w:ascii="Times New Roman" w:hAnsi="Times New Roman"/>
          <w:szCs w:val="24"/>
          <w:lang w:val="sr-CS" w:eastAsia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17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16/2017 годину, коју је именовани остварио на основу Одлуке о исплати новчане накнаде дела трошкова студирања за школску 2016/2017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 82 Одлуке о буџету општине Уб за 2017. годину (''Службени гласник општине Уб'' број 29/2016), једнократно или у више рата, зависно од висине обезбеђених средстава, а на жиро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 xml:space="preserve">во на накнаду 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 оп</w:t>
        <w:softHyphen/>
        <w:t>шти</w:t>
        <w:softHyphen/>
        <w:t xml:space="preserve">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</w:t>
        <w:softHyphen/>
        <w:t>ста</w:t>
        <w:softHyphen/>
        <w:t>на</w:t>
        <w:softHyphen/>
        <w:t>ка окол</w:t>
        <w:softHyphen/>
        <w:t>но</w:t>
        <w:softHyphen/>
        <w:t>сти из тачке 3. овог решења, да упла</w:t>
        <w:softHyphen/>
        <w:t>том 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67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7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- _____/1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7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080" w:right="1080" w:gutter="0" w:header="0" w:top="1008" w:footer="85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22"/>
        <w:vertAlign w:val="superscript"/>
        <w:lang w:val="sr-CS"/>
      </w:rPr>
    </w:pPr>
    <w:r>
      <w:rPr>
        <w:rFonts w:cs="Times New Roman" w:ascii="Times New Roman" w:hAnsi="Times New Roman"/>
        <w:sz w:val="22"/>
        <w:vertAlign w:val="superscript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" w:hAnsi="CirJournal" w:eastAsia="Times New Roman" w:cs="CirJourn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5:00Z</dcterms:created>
  <dc:creator>st</dc:creator>
  <dc:description/>
  <cp:keywords/>
  <dc:language>en-US</dc:language>
  <cp:lastModifiedBy>Slavica Glišić</cp:lastModifiedBy>
  <cp:lastPrinted>2017-01-06T07:57:00Z</cp:lastPrinted>
  <dcterms:modified xsi:type="dcterms:W3CDTF">2017-01-06T07:05:00Z</dcterms:modified>
  <cp:revision>17</cp:revision>
  <dc:subject/>
  <dc:title>На основу чл</dc:title>
</cp:coreProperties>
</file>